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ru-RU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_____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_____________</w:t>
        <w:tab/>
        <w:tab/>
        <w:tab/>
        <w:tab/>
        <w:tab/>
        <w:tab/>
        <w:tab/>
        <w:t xml:space="preserve">                         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та доповнень до рішення 63 сесії Мелітопольської міської ради Запорізької області VI скликання від 29.01.2015 «Про затвердження нової редакції Регламенту Центру надання адміністративних послуг              м. Меліт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26 Закону</w:t>
      </w:r>
      <w:r>
        <w:rPr>
          <w:bCs/>
          <w:sz w:val="28"/>
          <w:szCs w:val="28"/>
        </w:rPr>
        <w:t xml:space="preserve"> України «Про місцеве самоврядування в Україні», Законами України від 06.09.2012 № 5203-VI «Про адміністративні послуги», від 12.02.2015 № 191-VIII «Про внесення змін до деяких законодавчих актів України щодо спрощених умов ведення бізнесу (дерегуляція), відповідно до Постанови Кабінету Міністрів України від 01.08.2013 № 588 «Про затвердження Примірного регламенту центру надання адміністративних послуг», </w:t>
      </w:r>
      <w:bookmarkStart w:id="0" w:name="n3"/>
      <w:bookmarkEnd w:id="0"/>
      <w:r>
        <w:rPr>
          <w:bCs/>
          <w:sz w:val="28"/>
          <w:szCs w:val="28"/>
        </w:rPr>
        <w:t>рішення 70 сесії Мелітопольської міської ради Запорізької області VI скликання від 22.09.2015 «Про діяльність дозвільних центрів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та доповнення до рішення 63 сесії Мелітопольської міської ради Запорізької області VI скликання від 29.01.2015 «Про затвердження нової редакції Регламенту Центру надання адміністративних послуг м. Мелітополя», а саме: до Регламенту Центру надання адміністративних послуг та виклю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пункті 1.1. слова «та державних адміністраторі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пункті 2.1. слова «державних адміністраторі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 розділі </w:t>
      </w:r>
      <w:r>
        <w:rPr>
          <w:b/>
          <w:sz w:val="28"/>
          <w:szCs w:val="28"/>
        </w:rPr>
        <w:t>Сектор інформування</w:t>
      </w:r>
      <w:r>
        <w:rPr>
          <w:sz w:val="28"/>
          <w:szCs w:val="28"/>
        </w:rPr>
        <w:t xml:space="preserve"> слова «правила користування інформаційними терміналам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 розділі </w:t>
      </w:r>
      <w:r>
        <w:rPr>
          <w:b/>
          <w:sz w:val="28"/>
          <w:szCs w:val="28"/>
        </w:rPr>
        <w:t xml:space="preserve">Сектор обслуговування </w:t>
      </w:r>
      <w:r>
        <w:rPr>
          <w:sz w:val="28"/>
          <w:szCs w:val="28"/>
        </w:rPr>
        <w:t>слова «У секторі обслуговування здійснюються консультування суб’єктів звернень для отримання адміністративних по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іни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 пункті 4.2. слова «наступну інформацію» словами «посилання на веб-сайт Центру надання адміністративних послуг м. Мелітополя, на якому розміщується наступна інформаці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н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зділ </w:t>
      </w:r>
      <w:r>
        <w:rPr>
          <w:b/>
          <w:sz w:val="28"/>
          <w:szCs w:val="28"/>
        </w:rPr>
        <w:t>Сектор інформування</w:t>
      </w:r>
      <w:r>
        <w:rPr>
          <w:sz w:val="28"/>
          <w:szCs w:val="28"/>
        </w:rPr>
        <w:t xml:space="preserve"> словами «У секторі інформування здійснюються консультування суб’єктів звернень для отримання адміністративних по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4.2. підпунктом 10) «можливість перевірки заявниками стану заявки на отримання адміністративної послу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5.2. після слів «звернення суб’єктів» словами «за допомогою телефонного та електронного засобів зв’я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</w:rPr>
        <w:t xml:space="preserve">2. Контроль за виконанням цього рішення покласти на постійну </w:t>
      </w:r>
      <w:r>
        <w:rPr>
          <w:rFonts w:cs="Times New Roman" w:ascii="Times New Roman" w:hAnsi="Times New Roman"/>
          <w:sz w:val="28"/>
          <w:szCs w:val="28"/>
        </w:rPr>
        <w:t>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</w:rPr>
        <w:t>адміністративних послуг</w:t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Н.П. Альох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ості, регламенту, депутатськ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епутатської етики,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М.П. Чупровський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 xml:space="preserve">  </w:t>
        <w:tab/>
        <w:t xml:space="preserve"> М.П. Бєльч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ab/>
        <w:tab/>
        <w:t>Г.Г. Кам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>Я.О. Солгалова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конкурсних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закупівель</w:t>
        <w:tab/>
        <w:tab/>
        <w:tab/>
        <w:tab/>
        <w:tab/>
        <w:t>Т.В. Житн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Style17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2:00Z</dcterms:created>
  <dc:creator>Admin</dc:creator>
  <dc:description/>
  <cp:keywords/>
  <dc:language>en-US</dc:language>
  <cp:lastModifiedBy>Admin</cp:lastModifiedBy>
  <cp:lastPrinted>2016-01-18T17:07:00Z</cp:lastPrinted>
  <dcterms:modified xsi:type="dcterms:W3CDTF">2016-01-18T15:08:00Z</dcterms:modified>
  <cp:revision>24</cp:revision>
  <dc:subject/>
  <dc:title/>
</cp:coreProperties>
</file>